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3</w:t>
      </w:r>
      <w:r>
        <w:rPr/>
        <w:t>年　送舊信息</w:t>
      </w:r>
      <w:r>
        <w:rPr/>
        <w:tab/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50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50:14</w:t>
      </w:r>
    </w:p>
    <w:p>
      <w:pPr>
        <w:pStyle w:val="Heading1"/>
        <w:rPr/>
      </w:pPr>
      <w:r>
        <w:rPr/>
        <w:t>要以感謝為祭</w:t>
      </w:r>
    </w:p>
    <w:p>
      <w:pPr>
        <w:pStyle w:val="Style14"/>
        <w:rPr/>
      </w:pPr>
      <w:r>
        <w:rPr/>
        <w:t>「</w:t>
      </w:r>
      <w:r>
        <w:rPr/>
        <w:t>你們要以感謝為祭獻與　神；又要向至高者還你的願；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在本段經文裏，　神首先以威嚴的審判長形像出現，傳召以色列人來到祂跟前，並教導我們　神所要真正的祭祀是甚麼。在最後的話，「</w:t>
      </w:r>
      <w:r>
        <w:rPr>
          <w:rStyle w:val="Style11"/>
        </w:rPr>
        <w:t>你們忘記　神的，要思想這事，</w:t>
      </w:r>
      <w:r>
        <w:rPr/>
        <w:t>」</w:t>
      </w:r>
      <w:r>
        <w:rPr/>
        <w:t xml:space="preserve">(22) </w:t>
      </w:r>
      <w:r>
        <w:rPr/>
        <w:t>在</w:t>
      </w:r>
      <w:r>
        <w:rPr/>
        <w:t>2013</w:t>
      </w:r>
      <w:r>
        <w:rPr/>
        <w:t>年快要結束的時候，讓我們藉著詩篇</w:t>
      </w:r>
      <w:r>
        <w:rPr/>
        <w:t>50</w:t>
      </w:r>
      <w:r>
        <w:rPr/>
        <w:t>篇的經文，與　神恢復正確的關係，向　神獻上感謝與還願，在新一年裏的腳步行在正路上，得享　神的救恩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-3</w:t>
      </w:r>
      <w:r>
        <w:rPr/>
        <w:t>節，「</w:t>
      </w:r>
      <w:r>
        <w:rPr>
          <w:rStyle w:val="Style11"/>
        </w:rPr>
        <w:t>大能者　神耶和華，已經發言招呼天下，從日出之地到日落之處。從全美的錫安中，　神已經發光了。我們的　神要來，決不閉口，有烈火在他面前吞滅，有暴風在他四圍大颳。</w:t>
      </w:r>
      <w:r>
        <w:rPr/>
        <w:t>」　神以威嚴的審判長形像出現，烈火和暴風都作　神的僕役為審判長開路。這不禁讓我們聯想，　神在西乃山向以色列百姓顯現的情景，百姓都戰兢發顫。「</w:t>
      </w:r>
      <w:r>
        <w:rPr>
          <w:rStyle w:val="Style11"/>
        </w:rPr>
        <w:t>西奈全山冒煙，因為耶和華在火中降於山上，山的煙氣上騰，如燒窯一般，遍山大大地震動。</w:t>
      </w:r>
      <w:r>
        <w:rPr/>
        <w:t>」</w:t>
      </w:r>
      <w:r>
        <w:rPr/>
        <w:t>(</w:t>
      </w:r>
      <w:r>
        <w:rPr/>
        <w:t>出</w:t>
      </w:r>
      <w:r>
        <w:rPr/>
        <w:t>19:18)</w:t>
      </w:r>
    </w:p>
    <w:p>
      <w:pPr>
        <w:pStyle w:val="Normal"/>
        <w:spacing w:before="120" w:after="120"/>
        <w:rPr/>
      </w:pPr>
      <w:r>
        <w:rPr/>
        <w:t>對於以色列民所行的，　神已經許久不言，終於忍耐不住，這回　神決不閉口。請看第</w:t>
      </w:r>
      <w:r>
        <w:rPr/>
        <w:t>4,5</w:t>
      </w:r>
      <w:r>
        <w:rPr/>
        <w:t>節，「</w:t>
      </w:r>
      <w:r>
        <w:rPr>
          <w:rStyle w:val="Style11"/>
        </w:rPr>
        <w:t>他招呼上天下地，為要審判他的民，說：“招聚我的聖民到我這裡來，就是那些用祭物與我立約的人。</w:t>
      </w:r>
      <w:r>
        <w:rPr/>
        <w:t>」「</w:t>
      </w:r>
      <w:r>
        <w:rPr>
          <w:rStyle w:val="Style11"/>
        </w:rPr>
        <w:t>招呼</w:t>
      </w:r>
      <w:r>
        <w:rPr/>
        <w:t>」“</w:t>
      </w:r>
      <w:r>
        <w:rPr>
          <w:rStyle w:val="Style11"/>
        </w:rPr>
        <w:t>summons</w:t>
      </w:r>
      <w:r>
        <w:rPr/>
        <w:t>”</w:t>
      </w:r>
      <w:r>
        <w:rPr/>
        <w:t>為法庭上傳召證人上庭作證的意思。　神傳召天和地上庭作證人，好審判那與　神立約的百姓，指證他們的不是。正如　神人摩西在臨終前，囑咐以色列要忠於與　神所立的約，詩中第一句是「</w:t>
      </w:r>
      <w:r>
        <w:rPr>
          <w:rStyle w:val="Style11"/>
        </w:rPr>
        <w:t>諸天哪，側耳！我要說話；願地也聽我口中的言語。</w:t>
      </w:r>
      <w:r>
        <w:rPr/>
        <w:t>」</w:t>
      </w:r>
      <w:r>
        <w:rPr/>
        <w:t>(</w:t>
      </w:r>
      <w:r>
        <w:rPr/>
        <w:t>申</w:t>
      </w:r>
      <w:r>
        <w:rPr/>
        <w:t>32:1)</w:t>
      </w:r>
    </w:p>
    <w:p>
      <w:pPr>
        <w:pStyle w:val="Normal"/>
        <w:spacing w:before="120" w:after="120"/>
        <w:rPr/>
      </w:pPr>
      <w:r>
        <w:rPr/>
        <w:t>以色列百姓與　神立約，好像人立婚約那樣，　神成為以色列的丈夫，以色列作　神的新娘，永遠屬於　神，彼此成為一體。在三十年前，英國查理斯王子的婚禮，被譽為世紀婚禮，舉世囑目，婚禮被世界各地電視台直播。更可況，天地的主宰與祂的百姓立婚約，更是宇宙性的大事，西奈山、阿爾卑斯山、地中海都被邀請參與證婚。　神愛祂的妻子以色列百姓，稱以色列為「</w:t>
      </w:r>
      <w:r>
        <w:rPr>
          <w:rStyle w:val="Style11"/>
        </w:rPr>
        <w:t>全美的錫安</w:t>
      </w:r>
      <w:r>
        <w:rPr/>
        <w:t>」“</w:t>
      </w:r>
      <w:r>
        <w:rPr>
          <w:rStyle w:val="Style11"/>
        </w:rPr>
        <w:t>perfect in beauty</w:t>
      </w:r>
      <w:r>
        <w:rPr/>
        <w:t>”</w:t>
      </w:r>
      <w:r>
        <w:rPr/>
        <w:t>。錫安本來是耶路撒冷城一座平凡普通的小山，但因著　神的同在，錫安成為好像伊甸園那樣的豐富和齊備完美，擁有一切美麗的原素，在眾山之上。有　神同在的以色列，由平凡和卑賤的鄉下妹，搖身一邊成為高貴、受敬仰、佩帶各樣華飾的王后。並且，　神稱呼與祂立約的百姓為聖民</w:t>
      </w:r>
      <w:r>
        <w:rPr/>
        <w:t>(5)</w:t>
      </w:r>
      <w:r>
        <w:rPr/>
        <w:t>。聖民就是敬虔和聖潔的族類。以色列百姓本來在埃及作奴隸，他們的價值觀與埃及人一樣污穢和墮落，但　神揀選和呼召他們出來，他們從萬民中分別出來，將律法和典章賜下，作聖潔的百民和祭司。由此可見，與　神立約的百姓，從　神單方面領受極大的恩典，身份的上升，由鄉下妹成為王后，由通街拾垃圾食的乞衣成為尊貴的王子。即使以色列轉背遠離　神，但　神對他們的愛並沒有改變，所立的約並沒有被廢。耶和華仍然是他們的　神，以色列仍然是　神的子民。「</w:t>
      </w:r>
      <w:r>
        <w:rPr>
          <w:rStyle w:val="Style11"/>
        </w:rPr>
        <w:t>我的民哪，你們當聽我的話；以色列啊，我要勸戒你。我是　神，是你的　神！</w:t>
      </w:r>
      <w:r>
        <w:rPr/>
        <w:t>」</w:t>
      </w:r>
    </w:p>
    <w:p>
      <w:pPr>
        <w:pStyle w:val="Normal"/>
        <w:spacing w:before="120" w:after="120"/>
        <w:rPr/>
      </w:pPr>
      <w:r>
        <w:rPr/>
        <w:t>　神要責備他們甚麼？請看第</w:t>
      </w:r>
      <w:r>
        <w:rPr/>
        <w:t>8</w:t>
      </w:r>
      <w:r>
        <w:rPr/>
        <w:t>節，「</w:t>
      </w:r>
      <w:r>
        <w:rPr>
          <w:rStyle w:val="Style11"/>
        </w:rPr>
        <w:t>我並不因你的祭物責備你，你的燔祭常在我面前。</w:t>
      </w:r>
      <w:r>
        <w:rPr/>
        <w:t>」以色列被傳召到　神面前，就感到很無辜。以色列在法庭上向　神抗辯，祢為何責備我，我何時沒有事奉祢呢？沒有獻祭呢？外在上，以色列人按照律法所要求獻祭與　神，他們以為已經完成向　神的責任。　神卻怎樣回應呢？「</w:t>
      </w:r>
      <w:r>
        <w:rPr>
          <w:rStyle w:val="Style11"/>
        </w:rPr>
        <w:t>我並不因你的祭物責備你，你的燔祭常在我面前。我不從你家中取公牛，也不從你圈內取山羊。因為樹林中的百獸是我的，千山上的牲畜也是我的。山中的飛鳥，我都知道；野地的走獸也都屬我。我若是飢餓，我不用告訴你，因為世界和其中所充滿的都是我的。我豈吃公牛的肉呢？我豈喝山羊的血呢？</w:t>
      </w:r>
      <w:r>
        <w:rPr/>
        <w:t>」</w:t>
      </w:r>
      <w:r>
        <w:rPr/>
        <w:t xml:space="preserve">(9-13) </w:t>
      </w:r>
      <w:r>
        <w:rPr/>
        <w:t>　神要求以色列早午晚獻祭給　神，以色列就以為　神為喜歡食肉，幾小時後又饑餓需要人獻祭。他們容易誤以為　神，好像行邪術的人那樣喜歡錢，見所收的利是不足兩，就口黑面黑說你的盛意欠奉。在這裏，　神卻提醒我們，　神並不因饑餓缺乏而需要人來獻祭，　神並不因為缺人使用需要我們來事奉。我們所擁有的這一切，本來都是屬於　神的，世界和其中所充滿的都是屬於　神。那麼，為何　神要求人獻祭呢？這不是為了　神，而是為了以色列百姓的益處。在　神與以色列立約後，　神賜下律法，又教導以色列有關獻祭的事宜。所以獻祭和崇拜的目的是為了幫助以色列持守與　神所立的約。藉著祭牲的犧牲灑血，表明以色列根本並沒有資格來到聖潔的　神面前。　神提醒我們獻祭最重要並非祭物，而是獻祭者的內心和態度。</w:t>
      </w:r>
    </w:p>
    <w:p>
      <w:pPr>
        <w:pStyle w:val="Normal"/>
        <w:spacing w:before="120" w:after="120"/>
        <w:rPr/>
      </w:pPr>
      <w:r>
        <w:rPr/>
        <w:t>　神盼望以色列怎樣的心來獻祭呢？請看第</w:t>
      </w:r>
      <w:r>
        <w:rPr/>
        <w:t>14</w:t>
      </w:r>
      <w:r>
        <w:rPr/>
        <w:t>節上，「</w:t>
      </w:r>
      <w:r>
        <w:rPr>
          <w:rStyle w:val="Style11"/>
        </w:rPr>
        <w:t>你們要以感謝為祭獻與　神，</w:t>
      </w:r>
      <w:r>
        <w:rPr/>
        <w:t>」感謝的祭“</w:t>
      </w:r>
      <w:r>
        <w:rPr>
          <w:rStyle w:val="Style11"/>
        </w:rPr>
        <w:t>sacrifice thank offerings</w:t>
      </w:r>
      <w:r>
        <w:rPr/>
        <w:t>”</w:t>
      </w:r>
      <w:r>
        <w:rPr/>
        <w:t>。 祭祀的本質是向　神獻上感謝。為何我們必須向　神獻上感謝呢？</w:t>
      </w:r>
    </w:p>
    <w:p>
      <w:pPr>
        <w:pStyle w:val="Heading3"/>
        <w:rPr/>
      </w:pPr>
      <w:r>
        <w:rPr/>
        <w:t>第一，因為　神是創造我們的主</w:t>
      </w:r>
    </w:p>
    <w:p>
      <w:pPr>
        <w:pStyle w:val="Normal"/>
        <w:spacing w:before="120" w:after="120"/>
        <w:rPr/>
      </w:pPr>
      <w:r>
        <w:rPr/>
        <w:t>如今我們能活著、呼吸、思想，全因　神賜生命氣息給我們，供應我們所需要的物質。我們所擁有的都是　神所賜下，即使我們用來賺錢的身體、能力和健康都是　神所賜與的。我們所重視的兒女、羔羊、屬靈兒女也是　神暫時交給我們管理。我們所能獻祭與　神的，實在沒有一件不是　神所賜的。人若果身體有毛病，入醫院做手術，埋單時要繳費萬元、數十萬元，　神卻白白賜我們寶貴的身體使用。維持生命所需要的氧氣，　神卻藉大自然每天白白地供應我們，沒有向我們發月結單。因此，我們一生所欠　神的，又怎能付清呢？所以，創造主　神向我們所要的求的，是我們心裏向祂發出感謝。</w:t>
      </w:r>
    </w:p>
    <w:p>
      <w:pPr>
        <w:pStyle w:val="Heading3"/>
        <w:rPr/>
      </w:pPr>
      <w:r>
        <w:rPr/>
        <w:t>第二，因為　神是拯救我們的主</w:t>
      </w:r>
    </w:p>
    <w:p>
      <w:pPr>
        <w:pStyle w:val="Normal"/>
        <w:spacing w:before="120" w:after="120"/>
        <w:rPr/>
      </w:pPr>
      <w:r>
        <w:rPr/>
        <w:t>我們不單從　神白白領受生命和許多供應，更得著　神的形像。可惜往往我們使用　神所賜的，單為自己而使用，結果叫　神受虧損。法國小說家</w:t>
      </w:r>
      <w:r>
        <w:rPr/>
        <w:t>莫泊</w:t>
      </w:r>
      <w:r>
        <w:rPr/>
        <w:t>桑</w:t>
      </w:r>
      <w:r>
        <w:rPr/>
        <w:t>(</w:t>
      </w:r>
      <w:r>
        <w:rPr/>
        <w:t>Maupassant</w:t>
      </w:r>
      <w:r>
        <w:rPr/>
        <w:t>)</w:t>
      </w:r>
      <w:r>
        <w:rPr/>
        <w:t>所寫的著名小說《頸鍊》中，一個虛榮心很強但貧窮的女人，為了參加舞會，就從朋友借了鑽石頸鍊。可惜宴會回來，卻發現頸鍊遺失了。為了買另一條頸鍊還給朋友，她向人借了巨債。在十年裏為了還債，她每日辛勞地工作，結果衰老得連朋友也認不出她來。我們因犯罪而失去的　神形像，比那鑽石頸鍊更為貴重。同樣，我們也當為到自己的過犯付上代價，終身勞苦，死後也要承受永遠的刑罰。然而，　神顧念我們只不過是塵土，藉著祂的獨生子耶穌代付一切罪的代價。無罪的耶穌在十架上代替我們受咒詛，忍受一切的侮辱、唾棄和痛苦，流盡所有的血受死。藉著耶穌的死，　神寬恕我們一切的過犯，也要恢復我們所失去　神的形像。在舊約，　神要求人獻祭，流動物血獻祭給　神，是為了預表為我們的罪受死的耶穌。因此，我們實實在在有許多藉得獻上感謝的題目。</w:t>
      </w:r>
    </w:p>
    <w:p>
      <w:pPr>
        <w:pStyle w:val="Normal"/>
        <w:spacing w:before="120" w:after="120"/>
        <w:rPr/>
      </w:pPr>
      <w:r>
        <w:rPr/>
        <w:t>然而，叫領受了　神許多恩典的人，不能感恩的最大原因是與別人比較，錯誤地以為現在所得之恩是配得和理所當然的。在馬太福音耶穌用了一個比喻：一個葡萄園的主人憐憫在市集中聞站的人，就叫他們進入葡萄園裏工作，約定一錢銀子工價。起初他們帶著極之喜樂的心去作工，但在工作後領工錢時，他因看見最遲進入園子工作的人所得的工價，與他們整天工作的也是一樣。他就向主人大聲抗議，為何那只工作一小時，與我這個整日在熬酷熱天氣工作的，得著相同的待遇。他失去感謝的心是因為與人比較，也忘記先前所領受的恩典。有許多人也是如此，起初帶著感恩接受　神的呼召，但在與人比較之下，也忘記自己從前是怎樣的人，就失去感謝，深深活在埋怨裏。</w:t>
      </w:r>
    </w:p>
    <w:p>
      <w:pPr>
        <w:pStyle w:val="Normal"/>
        <w:spacing w:before="120" w:after="120"/>
        <w:rPr/>
      </w:pPr>
      <w:r>
        <w:rPr/>
        <w:t>然而，懂得感恩的人才是幸福的。有人雖然並不富有，但甘心以所僅有的物質請羔羊吃飯；有人溫習時間也不足，卻抽時間去傳福音，服事學生查經；有人犧牲家庭共聚天倫的機會，撇棄過小市民為中心生活，幫助一個靈魂認識福音。我們如此犧牲全因感謝　神，感謝　神以祂尊貴的形像創造我們，也毫無吝嗇犧牲所愛的獨生子救贖我們。之不過，我們容易著眼在結果來判斷事情。所犧牲的沒有結出能見的果子，人不領情，家人沒有悔改；花上時間崇拜，成績或工作表現沒有被稱許，這種種叫我們感到所犧牲的成為徒然。但這裏　神提醒我們，祂所看重最要緊的是我們以感謝的心獻上的過程，而非現況暫時的情況。即使我們在華麗新裝修的建築物崇拜，但若失去對　神的感謝，也非　神所要的崇拜。</w:t>
      </w:r>
    </w:p>
    <w:p>
      <w:pPr>
        <w:pStyle w:val="Normal"/>
        <w:spacing w:before="120" w:after="120"/>
        <w:rPr/>
      </w:pPr>
      <w:r>
        <w:rPr/>
        <w:t>第二件　神向以色列所要的祭是甚麼？請看第</w:t>
      </w:r>
      <w:r>
        <w:rPr/>
        <w:t>14</w:t>
      </w:r>
      <w:r>
        <w:rPr/>
        <w:t>節下，「</w:t>
      </w:r>
      <w:r>
        <w:rPr>
          <w:rStyle w:val="Style11"/>
        </w:rPr>
        <w:t>又要向至高者還你的願，</w:t>
      </w:r>
      <w:r>
        <w:rPr/>
        <w:t>」這裏還願的意思就是持守曾經向　神的決志。在出埃及記裏，　神與以色列立約時，百姓回應說：「</w:t>
      </w:r>
      <w:r>
        <w:rPr>
          <w:rStyle w:val="Style11"/>
        </w:rPr>
        <w:t>耶和華所吩咐的，我們都必遵行。</w:t>
      </w:r>
      <w:r>
        <w:rPr/>
        <w:t>」</w:t>
      </w:r>
      <w:r>
        <w:rPr/>
        <w:t>(</w:t>
      </w:r>
      <w:r>
        <w:rPr/>
        <w:t>出</w:t>
      </w:r>
      <w:r>
        <w:rPr/>
        <w:t>24:3)</w:t>
      </w:r>
      <w:r>
        <w:rPr/>
        <w:t>，　神設立本作奴隸的他們作　神的百姓，他們作出決志要遵守　神的法度，如同在婚禮之中，新郎和新娘向眾人認信</w:t>
      </w:r>
      <w:r>
        <w:rPr/>
        <w:t>Yes I do</w:t>
      </w:r>
      <w:r>
        <w:rPr/>
        <w:t>，表示一生一世都要遵守所立的約。我們在接受洗禮時，也曾向　神如此宣誓許願，要事奉跟從主到永遠。在霎時對　神的感恩過後，以色列百姓失去對　神的感謝，失去必照　神說話生活的熱情，如今落入外在持守獻祭。「</w:t>
      </w:r>
      <w:r>
        <w:rPr>
          <w:rStyle w:val="Style11"/>
        </w:rPr>
        <w:t>順從勝於公羊的脂油。</w:t>
      </w:r>
      <w:r>
        <w:rPr/>
        <w:t>」</w:t>
      </w:r>
      <w:r>
        <w:rPr/>
        <w:t>(</w:t>
      </w:r>
      <w:r>
        <w:rPr/>
        <w:t>撒上</w:t>
      </w:r>
      <w:r>
        <w:rPr/>
        <w:t xml:space="preserve">15:22) </w:t>
      </w:r>
      <w:r>
        <w:rPr/>
        <w:t>我們如果真的感謝　神恩典，就在日常生活中順從　神的說話。</w:t>
      </w:r>
    </w:p>
    <w:p>
      <w:pPr>
        <w:pStyle w:val="Normal"/>
        <w:spacing w:before="120" w:after="120"/>
        <w:rPr/>
      </w:pPr>
      <w:r>
        <w:rPr/>
        <w:t>最後　神提醒以色列百姓甚麼？請看第</w:t>
      </w:r>
      <w:r>
        <w:rPr/>
        <w:t>15</w:t>
      </w:r>
      <w:r>
        <w:rPr/>
        <w:t>節，「</w:t>
      </w:r>
      <w:r>
        <w:rPr>
          <w:rStyle w:val="Style11"/>
        </w:rPr>
        <w:t>並要在患難之日求告我，我必搭救你，你也要榮耀我。</w:t>
      </w:r>
      <w:r>
        <w:rPr/>
        <w:t>」感謝　神並要向　神還願，在患難的日子求告　神，這都是屬　神的百姓向　神獻上真正的崇拜。人以為沒有患難，人生就會幸福，所以，懇求患難遠離自己的人生，盼望千萬不要遇上大患難。在患難時，有人倚靠別的方法求拯救；有人在絕望中，以睡眠等來逃避；有人為自己的患難比別人多而歎息。但在患難的日子，人能徹底知道自己的軟弱和限制。人可以記念　神，並催逼我們來　神面前禱告和親近　神。我們在患難的日子向　神禱告，　神必垂聽，並要拯救我們。患難使　神的百姓與　神建立正確和緊密的關係。在患難的日子，最重要的是我們有沒有求告　神。求告　神時，　神必在患難中拯救我們，為我們開一條生路，藉此彰顯　神的榮耀。克服越大的患難，更能彰顯　神的榮耀。所以，遇上患難對屬　神的百姓也是當感謝的題目，是榮耀　神的好機會。</w:t>
      </w:r>
      <w:r>
        <w:rPr>
          <w:rFonts w:cs="華康細圓體(P)"/>
        </w:rPr>
        <w:t>一個牧者在讚揚詩分享，本來她年輕不認識　神時犯罪，隨便結婚誕下兒子，與兒子沒有一起生活十七年，但竟然這牧者從</w:t>
      </w:r>
      <w:r>
        <w:rPr/>
        <w:t>facebook</w:t>
      </w:r>
      <w:r>
        <w:rPr/>
        <w:t>尋見兒子，並邀請一同生活，查經，恢復關係。這樣的改變、勇氣、寬恕、接納，除了　神那裏，沒有這樣美麗的事情。雖然這一年有人遇見物質缺乏的患難、羔羊離去的患難、考試失敗的患難。但在患難之中，我們求　神彰顯祂的榮耀。</w:t>
      </w:r>
    </w:p>
    <w:p>
      <w:pPr>
        <w:pStyle w:val="Normal"/>
        <w:spacing w:before="120" w:after="120"/>
        <w:rPr/>
      </w:pPr>
      <w:r>
        <w:rPr/>
        <w:t>現在　神向惡人說話。惡人是怎樣的呢？他們口裏提及　神的律例，也教訓人　神的道。雖然憑他的口所說的，似乎是屬　神的百姓，他們卻不是照　神的道過生活，實際上不愛　神的說話。這樣的人只是嘴唇尊敬　神，如同咪嘴唱歌，夾口形。聖經稱這樣的人為無　神論者</w:t>
      </w:r>
      <w:r>
        <w:rPr/>
        <w:t>(</w:t>
      </w:r>
      <w:r>
        <w:rPr/>
        <w:t>詩</w:t>
      </w:r>
      <w:r>
        <w:rPr/>
        <w:t>10:4,11</w:t>
      </w:r>
      <w:r>
        <w:rPr/>
        <w:t>)</w:t>
      </w:r>
      <w:r>
        <w:rPr/>
        <w:t>。當我們只得著聖經知識，卻沒有遵行時，就成為了惡人。</w:t>
      </w:r>
    </w:p>
    <w:p>
      <w:pPr>
        <w:pStyle w:val="Normal"/>
        <w:spacing w:before="120" w:after="120"/>
        <w:rPr/>
      </w:pPr>
      <w:r>
        <w:rPr/>
        <w:t>他們的實際生活如何？他們樂意與盜賊同夥，與行姦淫的人一同有分，口任說惡言，也毀謗弟兄。　神指出他們心所想的，「</w:t>
      </w:r>
      <w:r>
        <w:rPr>
          <w:rStyle w:val="Style11"/>
        </w:rPr>
        <w:t>你行了這些事，我還閉口不言，你想我恰和你一樣；</w:t>
      </w:r>
      <w:r>
        <w:rPr/>
        <w:t>」</w:t>
      </w:r>
      <w:r>
        <w:rPr/>
        <w:t>(21</w:t>
      </w:r>
      <w:r>
        <w:rPr/>
        <w:t>上</w:t>
      </w:r>
      <w:r>
        <w:rPr/>
        <w:t xml:space="preserve">) </w:t>
      </w:r>
      <w:r>
        <w:rPr/>
        <w:t>惡人見自己所做的沒有　神的審判，就以為　神並不視之為罪，把　神的審判標準降低迎合自己。　神卻怎樣看呢？「</w:t>
      </w:r>
      <w:r>
        <w:rPr>
          <w:rStyle w:val="Style11"/>
        </w:rPr>
        <w:t>其實我要責備你，將這些事擺在你眼前。你們忘記　神的，要思想這事，免得我把你們撕碎，無人搭救。</w:t>
      </w:r>
      <w:r>
        <w:rPr/>
        <w:t>」雖然　神沉默了許久，但他的沉默乃是讓人悔改。正如好孩子不用等父親出手才停止不當行的，只要看見父親沉默和嚴厲的眼睛，就曉得停止。最後　神必顯露人的罪惡，一一陳列在眼前。　神的審判是可怕和人難以擔當的，如同獅子撕碎來到。　神的沉默是讓人回轉的時候，亦都是得救的時候。</w:t>
      </w:r>
    </w:p>
    <w:p>
      <w:pPr>
        <w:pStyle w:val="Normal"/>
        <w:spacing w:before="120" w:after="120"/>
        <w:rPr/>
      </w:pPr>
      <w:r>
        <w:rPr/>
        <w:t>最後詩人的結論是甚麼呢？請看第</w:t>
      </w:r>
      <w:r>
        <w:rPr/>
        <w:t>23</w:t>
      </w:r>
      <w:r>
        <w:rPr/>
        <w:t>節，「</w:t>
      </w:r>
      <w:r>
        <w:rPr>
          <w:rStyle w:val="Style11"/>
        </w:rPr>
        <w:t>凡以感謝獻上為祭的便是榮耀我。那按正路而行的，我必使他得著我的救恩</w:t>
      </w:r>
      <w:r>
        <w:rPr/>
        <w:t>。」　神所要的並非許多形式化祭物，或是咀唇的尊敬，　神所要的是感謝，並在實際生活中順從　神的說話。「</w:t>
      </w:r>
      <w:r>
        <w:rPr>
          <w:rStyle w:val="Style11"/>
        </w:rPr>
        <w:t>那按正路而行的</w:t>
      </w:r>
      <w:r>
        <w:rPr/>
        <w:t>」“</w:t>
      </w:r>
      <w:r>
        <w:rPr>
          <w:rStyle w:val="Style11"/>
        </w:rPr>
        <w:t>he prepares the way</w:t>
      </w:r>
      <w:r>
        <w:rPr/>
        <w:t>＂，就是當聽見　神的話，聖靈的責備時，確實地決志和回轉的人。他迎接　神的說話為標準，即使有任何困難，決定按照　神說話生活。我們雖有軟弱，並不能完全遵行所決志的，但　神使這樣選擇決志的人，能夠看見　神的救恩；　神也親自幫助，使我們能照　神的說話生活。</w:t>
      </w:r>
    </w:p>
    <w:p>
      <w:pPr>
        <w:pStyle w:val="Normal"/>
        <w:spacing w:before="120" w:after="120"/>
        <w:rPr/>
      </w:pPr>
      <w:r>
        <w:rPr/>
        <w:t>回顧一年，我們所獻上給　神的充滿過犯與罪惡，也顯露出不少錯誤和軟弱，在大小患難之中恐懼絕望。有人在讚揚詩中表達沒有甚麼果子而難過，但通過今日經文，我們曉得在困難之中向　神發出衷心感謝是　神所要的祭。並非有許多羔羊，擁社會高地位，好成績，升職才算是成功的一年，而是在許多逆境，容易埋怨的境況之中，仍擁有感謝的心才是成功的一年。這表示我們的信心成長了，成為更成熟的信徒，滿口流出感謝。今天我們學習行走成功新一年的秘訣，祈求　神幫助我們回顧一年，獻上感謝的心，禱告　神，從心底迎接前面的挑戰，必按照　神的話生活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28:00Z</dcterms:created>
  <dc:creator>Spectrum</dc:creator>
  <dc:description/>
  <cp:keywords/>
  <dc:language>en-US</dc:language>
  <cp:lastModifiedBy>Jesus Disciple</cp:lastModifiedBy>
  <dcterms:modified xsi:type="dcterms:W3CDTF">2013-12-29T09:20:00Z</dcterms:modified>
  <cp:revision>31</cp:revision>
  <dc:subject/>
  <dc:title>新信息樣板</dc:title>
</cp:coreProperties>
</file>